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lang w:val="ru-RU"/>
        </w:rPr>
      </w:pPr>
      <w:r>
        <w:rPr>
          <w:b/>
          <w:bCs/>
          <w:lang w:val="ru-RU"/>
        </w:rPr>
        <w:t>СТРАНИЦА ПЕРЕВОДА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Это образец учётной страницы перевода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По эстонской традиции, она включает 1800 знаков (буквы, цифры, знаки препинания и пробелы). Количество знаков страницы перевода не зависит от использованного в переводе типа шрифта или его размера.</w:t>
      </w:r>
    </w:p>
    <w:p>
      <w:pPr>
        <w:pStyle w:val="Normal"/>
        <w:spacing w:lineRule="auto" w:line="480"/>
        <w:rPr/>
      </w:pPr>
      <w:r>
        <w:rPr>
          <w:lang w:val="ru-RU"/>
        </w:rPr>
        <w:t>На домашней странице нашего бюро переводов есть пять документов того же текста, и количество знаков во всех пяти образцах одинаково.</w:t>
      </w:r>
    </w:p>
    <w:p>
      <w:pPr>
        <w:pStyle w:val="Normal"/>
        <w:spacing w:lineRule="auto" w:line="480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 первом образце использован обычный для офиса тип шрифта Arial размера 12 с двойным междустрочным интервалом: так этот текст читать удобнее. Текст занимает целую страницу.</w:t>
      </w:r>
    </w:p>
    <w:p>
      <w:pPr>
        <w:pStyle w:val="Normal"/>
        <w:spacing w:lineRule="auto" w:line="480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о втором образце использован тот же тип шрифта, только междустрочный интервал одинарный – и получается всего полстраницы текста.</w:t>
      </w:r>
    </w:p>
    <w:p>
      <w:pPr>
        <w:pStyle w:val="Normal"/>
        <w:spacing w:lineRule="auto" w:line="480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еличина букв третьего образца наполовину меньше – шрифт 6, в результате текст виден только вверху страницы.</w:t>
      </w:r>
    </w:p>
    <w:p>
      <w:pPr>
        <w:pStyle w:val="Normal"/>
        <w:spacing w:lineRule="auto" w:line="480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 четвёртом образце размер букв первого образца увеличен вдвое (Arial 24), текст достигает уже четвёртой страницы.</w:t>
      </w:r>
    </w:p>
    <w:p>
      <w:pPr>
        <w:pStyle w:val="Normal"/>
        <w:spacing w:lineRule="auto" w:line="480"/>
        <w:ind w:left="720" w:hanging="360"/>
        <w:rPr/>
      </w:pPr>
      <w:r>
        <w:rPr>
          <w:lang w:val="ru-RU"/>
        </w:rPr>
        <w:t>•</w:t>
      </w:r>
      <w:r>
        <w:rPr>
          <w:lang w:val="ru-RU"/>
        </w:rPr>
        <w:tab/>
        <w:t>В пятом образце размер букв первого образца увеличен втрое (Arial 36), и текст распростёрся уже на седьмой странице.</w:t>
      </w:r>
    </w:p>
    <w:p>
      <w:pPr>
        <w:pStyle w:val="Normal"/>
        <w:spacing w:lineRule="auto" w:line="480"/>
        <w:rPr/>
      </w:pPr>
      <w:r>
        <w:rPr>
          <w:lang w:val="ru-RU"/>
        </w:rPr>
        <w:t>И так, при таком же количестве знаков текст может занимать различную площадь – но, независимо от количества страниц, цена перевода всех пяти образцов была бы одинакова.</w:t>
      </w:r>
    </w:p>
    <w:p>
      <w:pPr>
        <w:pStyle w:val="Normal"/>
        <w:spacing w:lineRule="auto" w:line="480"/>
        <w:rPr/>
      </w:pPr>
      <w:r>
        <w:rPr>
          <w:lang w:val="ru-RU"/>
        </w:rPr>
        <w:t>Однако в разных бюро переводов эти 1800 знаков могут быть переводом разного качества: у одного бюро переводов это профессиональный и компактный перевод любящих свою работу переводчиков, а какое-нибудь другое бюро или агентство переводов может выпустить текст без редактирования и корректуры. В последнем случае заказчик перевода может получить текст значительно объёмнее необходимого, за что он должен заплатить. Также в случае текста, не прошедшего редактирование и корректуру, заказчик должен выполнять дополнительную работу, в то время как правильно обработанный перевод можно использовать сраз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vli">
    <w:name w:val="Ei väliä"/>
    <w:qFormat/>
    <w:pPr>
      <w:widowControl/>
      <w:bidi w:val="0"/>
      <w:ind w:left="2608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0:00Z</dcterms:created>
  <dc:creator>Raino Suurna</dc:creator>
  <dc:description>www.keelekoda.ee</dc:description>
  <cp:keywords/>
  <dc:language>en-US</dc:language>
  <cp:lastModifiedBy>Raino Suurna</cp:lastModifiedBy>
  <cp:lastPrinted>2018-07-16T16:02:00Z</cp:lastPrinted>
  <dcterms:modified xsi:type="dcterms:W3CDTF">2018-11-13T08:30:00Z</dcterms:modified>
  <cp:revision>19</cp:revision>
  <dc:subject/>
  <dc:title>TÕLKELEHEKÜLG</dc:title>
</cp:coreProperties>
</file>