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rPr>
      </w:pPr>
      <w:r>
        <w:rPr>
          <w:b/>
          <w:bCs/>
          <w:color w:val="000000"/>
          <w:kern w:val="2"/>
        </w:rPr>
        <w:t>Tulkojuma lapa</w:t>
      </w:r>
    </w:p>
    <w:p>
      <w:pPr>
        <w:pStyle w:val="Normal"/>
        <w:rPr>
          <w:b/>
          <w:b/>
          <w:bCs/>
          <w:color w:val="000000"/>
          <w:kern w:val="2"/>
        </w:rPr>
      </w:pPr>
      <w:r>
        <w:rPr>
          <w:b/>
          <w:bCs/>
          <w:color w:val="000000"/>
          <w:kern w:val="2"/>
        </w:rPr>
      </w:r>
    </w:p>
    <w:p>
      <w:pPr>
        <w:pStyle w:val="Normal"/>
        <w:rPr/>
      </w:pPr>
      <w:r>
        <w:rPr/>
        <w:t>Šis ir aprēķināmās tulkojuma lapas piemērs.</w:t>
      </w:r>
    </w:p>
    <w:p>
      <w:pPr>
        <w:pStyle w:val="Normal"/>
        <w:rPr/>
      </w:pPr>
      <w:r>
        <w:rPr/>
        <w:t>Igaunijā pieņemtās tulkojuma lapas apjoms ir 1800 rakstzīmes (burti, cipari, pieturzīmes un atstarpes). Rakstzīmju skaits tulkojuma lapā nav atkarīgs no rakstības veida vai tā izmēriem. Mūsu (Keelekoda tulkošanas biroja) mājas lapā varat aplūkot 5 dokumentus ar analoģisku tekstu un šiem visiem dokumentiem rakstzīmju skaits ir vienāds.</w:t>
      </w:r>
    </w:p>
    <w:p>
      <w:pPr>
        <w:pStyle w:val="Normal"/>
        <w:numPr>
          <w:ilvl w:val="0"/>
          <w:numId w:val="2"/>
        </w:numPr>
        <w:rPr>
          <w:color w:val="000000"/>
        </w:rPr>
      </w:pPr>
      <w:r>
        <w:rPr>
          <w:bCs/>
          <w:color w:val="000000"/>
        </w:rPr>
        <w:t>Pirmā piemēra lapa</w:t>
      </w:r>
      <w:r>
        <w:rPr>
          <w:color w:val="000000"/>
        </w:rPr>
        <w:t xml:space="preserve"> ir uzrakstīta, lietojot visparastāko uzņēmumu programmatūras rakstības veidu Arial, 12. izmēra un divkāršu intervālu starp rindām – tā ir visērtāk lasīt šo tekstu. Teksts aizņem veselu lapu.</w:t>
      </w:r>
    </w:p>
    <w:p>
      <w:pPr>
        <w:pStyle w:val="Normal"/>
        <w:numPr>
          <w:ilvl w:val="0"/>
          <w:numId w:val="2"/>
        </w:numPr>
        <w:rPr>
          <w:color w:val="000000"/>
        </w:rPr>
      </w:pPr>
      <w:r>
        <w:rPr>
          <w:bCs/>
          <w:color w:val="000000"/>
        </w:rPr>
        <w:t>Otrā piemēra lapā</w:t>
      </w:r>
      <w:r>
        <w:rPr>
          <w:color w:val="000000"/>
        </w:rPr>
        <w:t xml:space="preserve"> ir lietots iepriekšējais rakstības veids, tikai starprindu intervāls ir vienkārtīgs un teksts tādēļ aizņem pus lapu.</w:t>
      </w:r>
    </w:p>
    <w:p>
      <w:pPr>
        <w:pStyle w:val="Normal"/>
        <w:numPr>
          <w:ilvl w:val="0"/>
          <w:numId w:val="2"/>
        </w:numPr>
        <w:rPr>
          <w:color w:val="000000"/>
        </w:rPr>
      </w:pPr>
      <w:r>
        <w:rPr>
          <w:bCs/>
          <w:color w:val="000000"/>
        </w:rPr>
        <w:t>Trešā piemēra lapas</w:t>
      </w:r>
      <w:r>
        <w:rPr>
          <w:color w:val="000000"/>
        </w:rPr>
        <w:t xml:space="preserve"> burtu izmērs ir uz pusi mazāks – 6 un rezultātā teksta, šķiet, pavisam maz – lapas augšā.</w:t>
      </w:r>
    </w:p>
    <w:p>
      <w:pPr>
        <w:pStyle w:val="Normal"/>
        <w:numPr>
          <w:ilvl w:val="0"/>
          <w:numId w:val="2"/>
        </w:numPr>
        <w:rPr>
          <w:color w:val="000000"/>
        </w:rPr>
      </w:pPr>
      <w:r>
        <w:rPr>
          <w:bCs/>
          <w:color w:val="000000"/>
        </w:rPr>
        <w:t>Ceturtā piemēra</w:t>
      </w:r>
      <w:r>
        <w:rPr>
          <w:color w:val="000000"/>
        </w:rPr>
        <w:t xml:space="preserve"> burtu izmērs ir divkārt palielināts (salīdzinot ar pirmo – Arial 24) – teksts aizņem četras lapas.</w:t>
      </w:r>
    </w:p>
    <w:p>
      <w:pPr>
        <w:pStyle w:val="Normal"/>
        <w:numPr>
          <w:ilvl w:val="0"/>
          <w:numId w:val="2"/>
        </w:numPr>
        <w:rPr/>
      </w:pPr>
      <w:r>
        <w:rPr>
          <w:bCs/>
          <w:color w:val="000000"/>
        </w:rPr>
        <w:t>Piektajā piemērā</w:t>
      </w:r>
      <w:r>
        <w:rPr>
          <w:color w:val="000000"/>
        </w:rPr>
        <w:t xml:space="preserve"> pirmā piemēra burtu izmērs ir palielināts trīs reizes (Arial 36) un teksts izplešas jau uz septiņām lapām.</w:t>
      </w:r>
    </w:p>
    <w:p>
      <w:pPr>
        <w:pStyle w:val="Normal"/>
        <w:rPr/>
      </w:pPr>
      <w:r>
        <w:rPr/>
        <w:t>Kā redzat, viens un tas pats teksts ar vienādu rakstzīmju skaitu var aizņemt ļoti dažādu apjomu, tomēr, neraugoties uz šo apstākli, tulkojuma cena visos piecos piemēros būs vienāda. Dažādu tulkošanas biroju cenas par šo 1800 rakstzīmju tulkojumu var atšķirties pēc kvalitātes: vienā tulkošanas birojā šo darbu ir veicis lietpratīgs, savu darbu mīlošs speciālists-tulks, kāda cita tulkošanas aģentūra vai birojs var izsniegt darbu bez rediģēšanas un korektūras. Pēdējā gadījumā tulkojuma pasūtītājs saņems krietni vairāk teksta, par kuru viņam būs jāmaksā. Turklāt pasūtītājam būs jāveic papildu darbs ar šādu līdz galam neapstrādātu tekstu, salīdzinot ar kārtīgi noformētu tulkojumu, kuru var tūdaļ izmantot.</w:t>
      </w:r>
    </w:p>
    <w:p>
      <w:pPr>
        <w:pStyle w:val="Normal"/>
        <w:rPr/>
      </w:pPr>
      <w:r>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23"/>
      <w:szCs w:val="23"/>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rPr>
      <w:rFonts w:ascii="Verdana" w:hAnsi="Verdana" w:cs="Verdana"/>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36:00Z</dcterms:created>
  <dc:creator>Ülla</dc:creator>
  <dc:description/>
  <cp:keywords/>
  <dc:language>en-US</dc:language>
  <cp:lastModifiedBy>Raino Suurna</cp:lastModifiedBy>
  <cp:lastPrinted>2009-08-12T10:32:00Z</cp:lastPrinted>
  <dcterms:modified xsi:type="dcterms:W3CDTF">2010-12-21T11:40:00Z</dcterms:modified>
  <cp:revision>5</cp:revision>
  <dc:subject/>
  <dc:title>Tõlkelehekülg</dc:title>
</cp:coreProperties>
</file>